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рытая региональная межвузовская олимпиада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-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Впишите название пропущенного географического объект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  Москва – Московская область  – …………. – Липецкая область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)  Чукотское море  –……….. – Берингово море –  Тихий океан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b/>
          <w:bCs/>
        </w:rPr>
        <w:t>2.</w:t>
      </w:r>
      <w:r>
        <w:rPr/>
        <w:t xml:space="preserve"> Ранней весной по шоссе шла группа туристов. Справа на слоне балки, по которой проходило прямое шоссе, местами лежал снег, а слева его уже не было. Определите: на запад или на восток двигались туристы? Обоснуйте ответ.                                          </w:t>
      </w:r>
    </w:p>
    <w:p>
      <w:pPr>
        <w:pStyle w:val="Normal"/>
        <w:rPr/>
      </w:pPr>
      <w:r>
        <w:rPr>
          <w:b/>
          <w:bCs/>
        </w:rPr>
        <w:t>3. Найдите соответствие между слоем атмосферы и высотой от поверхности Земли, на которой проводят его границы.</w:t>
      </w:r>
      <w:r>
        <w:rPr/>
        <w:b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 атмосфе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 от поверхности Зем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сф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 10-18 до 50 к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осф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более </w:t>
            </w:r>
            <w:r>
              <w:rPr>
                <w:rStyle w:val="Jsphonenumber"/>
              </w:rPr>
              <w:t>800-1000</w:t>
            </w:r>
            <w:r>
              <w:rPr/>
              <w:t xml:space="preserve"> к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ф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т 50 до 80 к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сф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от 80 до </w:t>
            </w:r>
            <w:r>
              <w:rPr>
                <w:rStyle w:val="Jsphonenumber"/>
              </w:rPr>
              <w:t>800-1000</w:t>
            </w:r>
            <w:r>
              <w:rPr/>
              <w:t xml:space="preserve"> к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сф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до 10-18 км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4. Расположите географические объекты в направлении север-юг, начиная с самого северного из них до самого южног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Виктор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Большое Медвежь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Байкал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Эри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Запишите получившуюся последовательность цифр.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5. Какие горные системы возникли в эпоху альпийской складчатости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кий Алатау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нный хребет Камчат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отэ-Алинь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хребты Сахали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</w:t>
      </w:r>
      <w:r>
        <w:rPr/>
        <w:t xml:space="preserve">Запишите цифры, под которыми указаны верные ответы.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которые горные породы используются как облицовочный строительный материал, из которого изготавливают памятники, памятные доски, плитку. Нередко можно встретить в рекламных объявлениях следующую фразу: «Используем черный гранит». Может ли натуральный гранит быть черным? Обоснуйте свой ответ.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b/>
          <w:b/>
          <w:bCs/>
        </w:rPr>
      </w:pPr>
      <w:r>
        <w:rPr>
          <w:b/>
          <w:bCs/>
        </w:rPr>
        <w:t>Определите город по описанию и ответьте на дополнительные вопрос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 город России уникален тем, что является самым крупным по численности населения из пяти городов мира, расположенных за полярным кругом. Численность постоянного населения этого города в начале 2016 г. составила около 177 тыс. человек. Полярная ночь по календарю там длится 45 суток (с 30 ноября по 13 января).</w:t>
      </w:r>
      <w:r>
        <w:rPr>
          <w:color w:val="252525"/>
          <w:shd w:fill="FFFFFF" w:val="clear"/>
        </w:rPr>
        <w:t xml:space="preserve"> Он является городом краевого подчинения. Современная история города началась в 1930-е годы в связи со строительством очень  крупного предприятия, которое до сих пор является градообразующим.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 xml:space="preserve"> </w:t>
      </w:r>
      <w:r>
        <w:rPr/>
        <w:t>Предприятием владеет крупнейшая в </w:t>
      </w:r>
      <w:hyperlink r:id="rId2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 и одна из крупнейших в мире компаний. </w:t>
      </w:r>
    </w:p>
    <w:p>
      <w:pPr>
        <w:pStyle w:val="Normal"/>
        <w:jc w:val="both"/>
        <w:rPr>
          <w:color w:val="252525"/>
          <w:shd w:fill="FFFFFF" w:val="clear"/>
        </w:rPr>
      </w:pPr>
      <w:r>
        <w:rPr/>
        <w:t xml:space="preserve">       </w:t>
      </w:r>
      <w:r>
        <w:rPr/>
        <w:t xml:space="preserve">О какой компании идёт речь, и на выпуске какой основной продукции она  специализируется?                                                                                                     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numPr>
          <w:ilvl w:val="0"/>
          <w:numId w:val="2"/>
        </w:numPr>
        <w:ind w:left="360" w:hanging="540"/>
        <w:jc w:val="both"/>
        <w:rPr/>
      </w:pPr>
      <w:r>
        <w:rPr>
          <w:b/>
          <w:bCs/>
        </w:rPr>
        <w:t>Решите задачу.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Определите примерную высоту горы, если у ее подножия температура воздуха составила  +16</w:t>
      </w:r>
      <w:r>
        <w:rPr>
          <w:rFonts w:cs="Verdana" w:ascii="Verdana" w:hAnsi="Verdana"/>
        </w:rPr>
        <w:t>˚</w:t>
      </w:r>
      <w:r>
        <w:rPr/>
        <w:t xml:space="preserve"> С, а на ее вершине – уже – 8</w:t>
      </w:r>
      <w:r>
        <w:rPr>
          <w:rFonts w:cs="Verdana" w:ascii="Verdana" w:hAnsi="Verdana"/>
        </w:rPr>
        <w:t>˚</w:t>
      </w:r>
      <w:r>
        <w:rPr/>
        <w:t xml:space="preserve"> С.  Как называются такие горы (низкие, средние, высокие)? Приведите примеры горных систем России, имеющих такие высот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о какому признаку подобран терминологический ряд</w:t>
      </w:r>
      <w:r>
        <w:rPr/>
        <w:t>: сельва, джунгли, эрозия, гилея.   Назовите общий признак. Какое слово является «лишним»? Поясните термины и обоснуйте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Замените цифры в скобках подходящими по смыслу словами или словосочетаниями. </w:t>
      </w:r>
    </w:p>
    <w:p>
      <w:pPr>
        <w:pStyle w:val="Normal"/>
        <w:ind w:firstLine="540"/>
        <w:jc w:val="both"/>
        <w:rPr/>
      </w:pPr>
      <w:r>
        <w:rPr/>
        <w:t>Эта река (1)  – одна из главных и длинных водных артерий нашей страны и одна из 10-15 самых длинных водных артерий планеты. Самая крупная из российских рек, чей бассейн целиком лежит в пределах страны. Она берёт начало  в 7 км от западного берега самого известного озера  (2), которое считается самым глубоким (3) в мире. Река несёт свои воды на север, в море …….(4), далеко выдаваясь в него своим устьем в виде ….(5) – этого уникального природного образования. Великая река разбегается здесь по бесчисленным протокам, образуя более 30 тысяч озёр. Большая часть устья является территорией  государственного заповедника (6).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/>
      </w:pPr>
      <w:r>
        <w:rPr/>
        <w:t>Эта река отличается от других наших рек своим ледовым режимом и мощными заторами льда. Прочный и толстый лёд на реке образуется в условиях чрезвычайно холодной, продолжительной и малоснежной зимы. Весенний ледоход обладает большой мощью, часто сопровождается заторами льда и затоплением значительных территорий. Наиболее сильный удар стихии перенёс город Киренск в 2001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гаданная нами река до нынешнего дня остаётся главной транспортной артерией самой большой по площади административно- территориальной единицы (7),  столица (8) которой расположена на её берегу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ТГУ ОРМО 2016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89"/>
        </w:tabs>
        <w:ind w:left="48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Подзаголовок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Jsphonenumber">
    <w:name w:val="js-phone-number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Nobr">
    <w:name w:val="nobr"/>
    <w:basedOn w:val="Style13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lang w:eastAsia="ko-KR" w:bidi="s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10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6:00Z</dcterms:created>
  <dc:creator>ТВ</dc:creator>
  <dc:description/>
  <cp:keywords/>
  <dc:language>en-US</dc:language>
  <cp:lastModifiedBy>User</cp:lastModifiedBy>
  <dcterms:modified xsi:type="dcterms:W3CDTF">2017-04-10T12:03:00Z</dcterms:modified>
  <cp:revision>5</cp:revision>
  <dc:subject/>
  <dc:title>МИНИСТЕРСТВО ОБРАЗОВАНИЯ И НАУКИ РФ</dc:title>
</cp:coreProperties>
</file>